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Scholarship Research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0840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3-721-3933(offi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6-520-0014 (cell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alstrom@2020leadership.org</w:t>
        </w:r>
      </w:hyperlink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2020leadership.org</w:t>
        </w:r>
      </w:hyperlink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2020leadership.org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ive –$10,000 KC Royals Charities Scholarshi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wo 20/20 Alumni $500 Scholarship (Male/Fema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 Denton Memorial Scholarship--$1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Achiever Scholarship--three $1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bert &amp; Dorothy Archer Education Scholarship--two $1,0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www.gkccf.org</w:t>
        </w:r>
      </w:hyperlink>
      <w:r>
        <w:rPr>
          <w:rFonts w:cs="Arial" w:ascii="Arial" w:hAnsi="Arial"/>
          <w:b/>
          <w:sz w:val="32"/>
          <w:szCs w:val="32"/>
        </w:rPr>
        <w:t xml:space="preserve"> – Scholarship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ansas Studen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e Dealers of Greater KC Scholarshi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0 Dreams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E William Grant Pinkard Scholarshi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Community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Futures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.B. &amp; Mrs. Isabella Bisceglia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isdon Memorial Development Award – must attend college in LV County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Free Sport Fund Continuing Education Awar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ic League – check it out ---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h Miller Watkins Memorial Scholarship Fund – Girls – attending KU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ps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-Long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vieve Edmee Lenz Guldner KU Fine Arts Scholarshi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Hospital #2 Perpetual Trust Fund Scholarship (African-American students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panic Development Fund Scholarship Program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es R. Goheen Scholarship Fund – Wyandotte Co. and USD#500 students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frey C. Wicina Wrestling Scholarship Fund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Foster &amp; Adoptive Children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Securities Asso. Educational Fund --- Schlagle students read carefully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Kreider Scholarship Fund – Bonner Springs Studen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Paper Legacy Scholarship for Women in Technology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-West Concrete Industry Board Educational Fund – check ou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Theatre Guild Scholarship Endowment Fund – KU, UCM, UMKC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tor Otis L. Cobbins, Sr. Memorial Scholarship – Wyandotte County student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 Chance Scholarship Fund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plon Family Foundation Scholarship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DiPardo Instrumental Music Foundation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 into Post-Secondary Studies (TIPS) Scholarship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ta Club of Johnson County, Kansas Scholarship F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Myers Memorial Firefighter Scholarship – Johnson Co stud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www.gkccf.org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issouri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Missouri Opportunities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0 Dreams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BE William Grant Pinkard Schola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e Dealers of Greater KC Schola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rice Priscilla Stewart Schola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Community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ht Futures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Free Sport Fund Continuing Education Aw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ps Scholarship Fu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Hospital #2 Perpetual Trust Fund Scholarship (African-American stude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Long Found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on M. Robinson Memorial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panic Development Fund Scholarship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ese Lynn Krysa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Securities Association Educational Fund – University Academy/Boys &amp; Girls 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sas City Missouri Opportunities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Paper Legacy Scholarship for Women in Technology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pold Gallery Scholarship Fund – Paseo Academy Stud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vin Brooks Education Fund—HS in Jackson Coun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 Haseltine Scholarship Fund – Jackson County student – Disability field intere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-West Concrete Industry Board Educational Fund – check o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Theatre Guild Scholarship Endowment Fund – KU, UCM, UMK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D. Strohm Scholarship Fund – Northeast HS stud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obert A. Long Scholarship Fund – Southeast HS stu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 Chance Scholarship Fu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lon Family Foundation Schola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DiPardo Instrumental Music Foundation Scholarship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Ten of Tomorr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ion into Post-Secondary Studies (TIPS) Schola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 Link Memorial Golf Scholarship – Jackson County – girl – who plays gol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frey C. Wicina Wrestling Scholarship Fun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C Securities Association Education Fund – check out to see if you qualif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strom@2020leadership.org" TargetMode="External"/><Relationship Id="rId4" Type="http://schemas.openxmlformats.org/officeDocument/2006/relationships/hyperlink" Target="http://www.2020leadership.org/" TargetMode="External"/><Relationship Id="rId5" Type="http://schemas.openxmlformats.org/officeDocument/2006/relationships/hyperlink" Target="http://www.2020leadership.org/" TargetMode="External"/><Relationship Id="rId6" Type="http://schemas.openxmlformats.org/officeDocument/2006/relationships/hyperlink" Target="http://www.gkccf.org/" TargetMode="External"/><Relationship Id="rId7" Type="http://schemas.openxmlformats.org/officeDocument/2006/relationships/hyperlink" Target="http://www.gkccf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47:00Z</dcterms:created>
  <dc:creator>Marilyn Alstrom</dc:creator>
  <dc:description/>
  <cp:keywords/>
  <dc:language>en-US</dc:language>
  <cp:lastModifiedBy>Marilyn Alstrom</cp:lastModifiedBy>
  <cp:lastPrinted>2014-07-30T09:00:00Z</cp:lastPrinted>
  <dcterms:modified xsi:type="dcterms:W3CDTF">2016-08-19T16:47:00Z</dcterms:modified>
  <cp:revision>2</cp:revision>
  <dc:subject/>
  <dc:title/>
</cp:coreProperties>
</file>