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$CHOLARSHIP   $C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ntain a watchful eye for scholarship scams.  Here are some tips to rememb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Federal Trade Commission (FTC) cautions students to look for statements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scholarship is guaranteed or your money bac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can’t get this information anywhere els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just need your credit card or bank account number to hold this scholarshi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’ve been selected by a ‘national foundation’ to receive a scholarshi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’re a finalist” in a contest you never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’ll do all the work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tip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you have to pay money to get money, it’s probably a scam. Many scams encourage you to send money up front, but provide little or nothing in exchan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e wary of a scholarship that requires an application fee.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gitimate companies never guarantee or promise scholarships or gra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First come, first served."</w:t>
      </w:r>
      <w:r>
        <w:rPr/>
        <w:t xml:space="preserve"> While you do need to get your application in before the scholarship deadline, the “first come, first served” rule does not apply to scholarship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If you attend a seminar on financial aid or scholarships, follow these steps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ake your time. Don't be rushed into paying at the seminar. Avoid high-pressure sales pitches that require you to buy now or risk losing out on the opportunity. Solid opportunities are not sold through nerve-racking tactics.</w:t>
        <w:br/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nvestigate the organization you're considering paying for help. Talk to a guidance counselor or financial aid advisor before spending your money. You may be able to get the same help for free.</w:t>
        <w:br/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Be wary of "success stories" or testimonials of extraordinary success - the seminar operation may have paid "shills" to give glowing stories. Instead, ask for a list of at least three local families who've used the services in the last year. Ask each if they're satisfied with the products and services received.</w:t>
      </w:r>
    </w:p>
    <w:p>
      <w:pPr>
        <w:pStyle w:val="Bodytext"/>
        <w:spacing w:before="280" w:after="280"/>
        <w:rPr/>
      </w:pPr>
      <w:r>
        <w:rPr>
          <w:i/>
          <w:iCs/>
        </w:rPr>
        <w:t xml:space="preserve">The FTC works for the consumer to prevent fraudulent, deceptive and unfair business practices in the marketplace and to provide information to help consumers spot, stop and avoid them.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 w:val="false"/>
      <w:iCs w:val="false"/>
      <w:strike w:val="false"/>
      <w:dstrike w:val="false"/>
      <w:color w:val="006699"/>
      <w:u w:val="none"/>
    </w:rPr>
  </w:style>
  <w:style w:type="character" w:styleId="Bodytext1">
    <w:name w:val="bodytext1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40:00Z</dcterms:created>
  <dc:creator>reception</dc:creator>
  <dc:description/>
  <cp:keywords/>
  <dc:language>en-US</dc:language>
  <cp:lastModifiedBy>James Dewitt</cp:lastModifiedBy>
  <cp:lastPrinted>2006-09-11T08:49:00Z</cp:lastPrinted>
  <dcterms:modified xsi:type="dcterms:W3CDTF">2010-04-25T23:40:00Z</dcterms:modified>
  <cp:revision>2</cp:revision>
  <dc:subject/>
  <dc:title>$CHOLARSHIP   $CAMS</dc:title>
</cp:coreProperties>
</file>